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429000" cy="311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16.06.202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от 18.09.2012 № 5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45.25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16.06.2023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Оренбургского городского Совет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от 18.09.2012 № 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 основании статей 12 и 132 Конституции Российской Федерации, части 11 статьи 35 Федерального закона от 06.10.2003 № 131-Ф3 «Об общих принципах организации местного самоуправления в Российской Федерации», Порядка установления тарифов на услуги муниципальных предприятий и учреждений, выполнение работ, утвержденного решением Оренбургского городского Совета от 19.06.2012 № 444, руководствуясь пунктом 21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 Внести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color w:val="000000"/>
          <w:szCs w:val="28"/>
        </w:rPr>
        <w:t xml:space="preserve"> Оренбургского</w:t>
      </w:r>
      <w:r>
        <w:rPr>
          <w:szCs w:val="28"/>
        </w:rPr>
        <w:t xml:space="preserve"> городского Совета от 18.09.2012 № 515 «О тарифах на услуги, оказываемые муниципальными учреждениями, находящимися в ведении комитета по физической культуре и спорту администрации города Оренбурга» (с изменениями, внесенными решениями Оренбургского городского Совета от 24.12.2014 № 947, от 25.02.2015 № 965, от 22.12.2015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73,   от 28.02.2017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09, от 28.04.2018 </w:t>
      </w:r>
      <w:hyperlink r:id="rId6">
        <w:r>
          <w:rPr>
            <w:rStyle w:val="InternetLink"/>
            <w:szCs w:val="28"/>
          </w:rPr>
          <w:t>№ 523</w:t>
        </w:r>
      </w:hyperlink>
      <w:r>
        <w:rPr>
          <w:szCs w:val="28"/>
        </w:rPr>
        <w:t xml:space="preserve">, от 17.09.2018 № 566, от 30.10.2018 № 613, от 24.12.2019 № 815, от 31.08.2020 № 975, от 29.11.2021 № 178) следующие изменения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1</w:t>
      </w:r>
      <w:r>
        <w:rPr>
          <w:szCs w:val="28"/>
        </w:rPr>
        <w:t>. Приложение к решению Совета изложить в новой редакции согласно приложению к настоящему решению Сове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2</w:t>
      </w:r>
      <w:r>
        <w:rPr>
          <w:szCs w:val="28"/>
        </w:rPr>
        <w:t xml:space="preserve">. Пункт 2 решения Совета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«2. Установить период действия тарифов с 01.01.2024 по 31.12.2026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 Дополнить решение Совета пунктом 2.1 следующего содержа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2.1. Установить, что тарифы на услуги, оказываемые муниципальными учреждениями, находящимися в ведении комитета по физической культуре и спорту администрации города Оренбурга, подлежат ежегодной индексации с 01.01.2024 на размер уровня инфляции, установленного в федеральном законе о федеральном бюджете на очередной финансовый год и плановый период. Решение об индексации оформляется постановлением Администрации города Оренбург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 Установить, что настоящее решение Совета вступает в силу после его официального опубликования в газете «Вечерний Оренбург», но не ранее 01.01.2024, за исключением пункта 1.1. настоящего решения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 Пункт 1.1. настоящего решения Совета вступает в силу после его официального опубликования в газете «Вечерний Оренбург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 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 Возложить контроль за исполнением настоящего решения Совета на 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Cs w:val="28"/>
        </w:rPr>
      </w:pPr>
      <w:r>
        <w:rPr>
          <w:bCs/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bCs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8"/>
        <w:jc w:val="both"/>
        <w:rPr/>
      </w:pPr>
      <w:r>
        <w:rPr>
          <w:szCs w:val="28"/>
        </w:rPr>
        <w:t>Глава города Оренбурга</w:t>
        <w:tab/>
        <w:tab/>
        <w:tab/>
        <w:tab/>
        <w:tab/>
        <w:tab/>
        <w:tab/>
        <w:t xml:space="preserve">          С.А. Сал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0" w:hanging="0"/>
        <w:jc w:val="both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6096" w:leader="none"/>
        </w:tabs>
        <w:ind w:left="7090" w:hanging="0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u w:val="single"/>
        </w:rPr>
        <w:t>16.06.2023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365</w:t>
      </w:r>
    </w:p>
    <w:p>
      <w:pPr>
        <w:pStyle w:val="Normal"/>
        <w:tabs>
          <w:tab w:val="clear" w:pos="720"/>
          <w:tab w:val="left" w:pos="6096" w:leader="none"/>
        </w:tabs>
        <w:ind w:left="709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слуги, оказываемые муниципальными учреждениям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мися в ведении комитета по физической культу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порту администрации города Орен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1"/>
        <w:gridCol w:w="1735"/>
        <w:gridCol w:w="1904"/>
        <w:gridCol w:w="1985"/>
      </w:tblGrid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одного посеще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Cs w:val="28"/>
              </w:rPr>
              <w:t>Абонемент (12 занятий в месяц) (руб.)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тренер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60" w:right="6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18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18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 6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 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еннис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борцовском за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ми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0 ми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не более 6 че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с ботинками (1 чел.)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ind w:left="62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большого тенниса (1 че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ролик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бор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инг</w:t>
            </w:r>
          </w:p>
          <w:p>
            <w:pPr>
              <w:pStyle w:val="ConsPlus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 (d 95 см)</w:t>
            </w:r>
          </w:p>
          <w:p>
            <w:pPr>
              <w:pStyle w:val="ConsPlusNormal"/>
              <w:spacing w:before="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(d 75 с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62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  <w:p>
            <w:pPr>
              <w:pStyle w:val="Normal"/>
              <w:ind w:left="62" w:right="62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 спортивном зале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24 м x 12 м и менее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36 м x 18 м и бол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на футбольном поле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стественным покрытием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кусственным покрыт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 50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на естественном ледовом п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на плоскостных спортивных сооружениях:</w:t>
            </w:r>
          </w:p>
          <w:p>
            <w:pPr>
              <w:pStyle w:val="ConsPlus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ннисном корте;</w:t>
            </w:r>
          </w:p>
          <w:p>
            <w:pPr>
              <w:pStyle w:val="ConsPlus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ейбольной площадке;</w:t>
            </w:r>
          </w:p>
          <w:p>
            <w:pPr>
              <w:pStyle w:val="ConsPlus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скетбольной площадке;</w:t>
            </w:r>
          </w:p>
          <w:p>
            <w:pPr>
              <w:pStyle w:val="ConsPlus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ни-футбольной площадке;</w:t>
            </w:r>
          </w:p>
          <w:p>
            <w:pPr>
              <w:pStyle w:val="ConsPlus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ккейном корте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 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 тренажерном зале (не менее 15 че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 борцовском за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на легкоатлетическом яд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ледовое пол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4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/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 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: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</w:t>
            </w:r>
          </w:p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рей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гостиниц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сут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уал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</w:t>
            </w:r>
            <w:r>
              <w:rPr>
                <w:rStyle w:val="FootnoteCharacters"/>
                <w:sz w:val="28"/>
                <w:szCs w:val="28"/>
              </w:rPr>
              <w:t>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на получение бесплатных услуг в муниципальных учреждениях физической культуры и спорта города Оренбурга детям из семей, </w:t>
      </w:r>
      <w:r>
        <w:rPr>
          <w:sz w:val="32"/>
          <w:szCs w:val="28"/>
        </w:rPr>
        <w:t>в</w:t>
      </w:r>
      <w:r>
        <w:rPr>
          <w:sz w:val="28"/>
          <w:szCs w:val="28"/>
        </w:rPr>
        <w:t>оспитывающих шесть и более детей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FootnoteCharacters"/>
          <w:sz w:val="28"/>
          <w:szCs w:val="28"/>
        </w:rPr>
        <w:t>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ить право на получение бесплатной услуги «Занятия с тренером» в муниципальных учреждениях физической культуры и спорта города Оренбурга детям из семей, воспитывающих трех и более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аво на бесплатный вход на ледовое поле МАУ ЦСК «Оренбург» предоставляется следующим категориям на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детям до 10 лет, пенсионерам, мужчинам, достигшим возраста 60 лет, женщинам, достигшим возраста 55 лет, инвалидам – на протяжении всего сез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тям до 18 лет – в период зимних школьных каникул и еженедельно каждый вторник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Распространяется на туалеты, являющиеся отдельно стоящими зданиями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/>
        <w:t xml:space="preserve">  </w:t>
      </w:r>
      <w:r>
        <w:rPr>
          <w:sz w:val="24"/>
          <w:szCs w:val="24"/>
        </w:rPr>
        <w:t xml:space="preserve">Не распространяется на </w:t>
      </w:r>
      <w:hyperlink r:id="rId1">
        <w:r>
          <w:rPr>
            <w:rStyle w:val="InternetLink"/>
            <w:sz w:val="24"/>
            <w:szCs w:val="24"/>
          </w:rPr>
          <w:t>пункты 25</w:t>
        </w:r>
      </w:hyperlink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2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настоящего приложения к решению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438F7DA9134810A1DDFDA84525B75DB3BC4571AFCC7F47E63C9ECA04650EEDR915K" TargetMode="External"/><Relationship Id="rId4" Type="http://schemas.openxmlformats.org/officeDocument/2006/relationships/hyperlink" Target="consultantplus://offline/ref=89BC5CC3FEA2DB2D66BC8F9753F55A3F5149B3049A8AFBEE18C2820BCDB77F9EF2DEEF542A2BF791D5E32EWA0CK" TargetMode="External"/><Relationship Id="rId5" Type="http://schemas.openxmlformats.org/officeDocument/2006/relationships/hyperlink" Target="consultantplus://offline/ref=89BC5CC3FEA2DB2D66BC8F9753F55A3F5149B3049B89F8EF1DC2820BCDB77F9EF2DEEF542A2BF791D5E32EWA0CK" TargetMode="External"/><Relationship Id="rId6" Type="http://schemas.openxmlformats.org/officeDocument/2006/relationships/hyperlink" Target="consultantplus://offline/ref=89BC5CC3FEA2DB2D66BC8F9753F55A3F5149B3049488FBEF1CC2820BCDB77F9EF2DEEF542A2BF791D5E32EWA0C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nd=F083D5ECCC11FA0394A2542216194B23&amp;req=doc&amp;base=RLAW390&amp;n=97260&amp;dst=100170&amp;fld=134&amp;date=15.07.2020" TargetMode="External"/><Relationship Id="rId2" Type="http://schemas.openxmlformats.org/officeDocument/2006/relationships/hyperlink" Target="https://login.consultant.ru/link/?rnd=F083D5ECCC11FA0394A2542216194B23&amp;req=doc&amp;base=RLAW390&amp;n=97260&amp;dst=100180&amp;fld=134&amp;date=15.07.2020" TargetMode="External"/><Relationship Id="rId3" Type="http://schemas.openxmlformats.org/officeDocument/2006/relationships/hyperlink" Target="https://login.consultant.ru/link/?rnd=F083D5ECCC11FA0394A2542216194B23&amp;req=doc&amp;base=RLAW390&amp;n=97260&amp;dst=100185&amp;fld=134&amp;date=15.07.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3:00Z</dcterms:created>
  <dc:creator>12345</dc:creator>
  <dc:description/>
  <cp:keywords/>
  <dc:language>en-US</dc:language>
  <cp:lastModifiedBy>Беляков Иван Владимирович</cp:lastModifiedBy>
  <cp:lastPrinted>2023-06-13T16:42:00Z</cp:lastPrinted>
  <dcterms:modified xsi:type="dcterms:W3CDTF">2023-06-19T05:57:00Z</dcterms:modified>
  <cp:revision>9</cp:revision>
  <dc:subject/>
  <dc:title> </dc:title>
</cp:coreProperties>
</file>