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3467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6515</wp:posOffset>
                </wp:positionV>
                <wp:extent cx="3376295" cy="281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81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Оренбургский город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01.11.2024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5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Оренбургского городского Совета от 18.09.2012 № 515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709" w:right="55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221.9pt;mso-wrap-distance-left:9.05pt;mso-wrap-distance-right:9.05pt;mso-wrap-distance-top:0pt;mso-wrap-distance-bottom:0pt;margin-top:4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Оренбургский город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</w:rPr>
                      </w:pPr>
                      <w:r>
                        <w:rPr>
                          <w:bCs/>
                          <w:sz w:val="36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sz w:val="2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 xml:space="preserve">от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01.11.2024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№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5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Оренбургского городского Совета от 18.09.2012 № 515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709" w:right="55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На основании статей 12 и 132 Конституции Российской Федерации, части 11 статьи 35 Федерального закона от 06.10.2003 № 131-Ф3 «Об общих принципах организации местного самоуправления в Российской Федерации», Порядка установления тарифов на услуги муниципальных предприятий </w:t>
        <w:br/>
        <w:t>и учреждений, выполнение работ, утвержденного решением Оренбургского городского Совета от 19.06.2012 № 444, руководствуясь пунктом 21 части 2 статьи 27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 xml:space="preserve">1. Внести в решение Оренбургского городского Совета от 18.09.2012 № 515 «О тарифах на услуги, оказываемые муниципальными учреждениями, находящимися в ведении комитета по физической культуре и спорту администрации города Оренбурга» (с изменениями, внесенными решениями Оренбургского городского Совета от 24.12.2014 № 947, от 25.02.2015 № 965, </w:t>
        <w:br/>
        <w:t xml:space="preserve">от 22.12.2015 № 73, от 28.02.2017 № 309, от 28.04.2018 № 523, от 17.09.2018 № 566, от 30.10.2018 № 613, от 24.12.2019 № 815, от 31.08.2020 № 975, </w:t>
        <w:br/>
        <w:t>от 29.11.2021№ 178, от 16.06.2023 № 365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Cs w:val="28"/>
        </w:rPr>
        <w:t xml:space="preserve">1.1. Пункт 2.1 решения Сове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«2.1.</w:t>
      </w:r>
      <w:r>
        <w:rPr/>
        <w:t xml:space="preserve"> </w:t>
      </w:r>
      <w:r>
        <w:rPr>
          <w:szCs w:val="28"/>
        </w:rPr>
        <w:t>Установить, что тарифы на услуги, оказываемые муниципальными учреждениями, находящимися в ведении комитета по физической культуре и спорту администрации города Оренбурга, подлежат индексации на размер уровня инфляции, установленного в федеральном законе о федеральном бюджете на очередной финансовый год и плановый период. Решение об индексации оформляется постановлением Администрации города Оренбург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szCs w:val="28"/>
        </w:rPr>
        <w:t>1.2. Приложение к решению Совета изложить в новой редакции согласно приложению к настоящему решению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2. Установить, что настоящее решение Совета вступает в силу после его официального опубликования в газете «Вечерний Оренбур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3. Поручить организацию исполнения настоящего решения Совета заместителю Главы города Оренбур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Возложить контроль за исполнением настоящего решения Совета </w:t>
        <w:br/>
        <w:t>на председателя постоянного депутатского комитета по экономике, промышленности, предпринимательству и сельскому хозяй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/>
      </w:pPr>
      <w:r>
        <w:rPr>
          <w:bCs/>
        </w:rPr>
        <w:t xml:space="preserve">Оренбургского городского Совета </w:t>
        <w:tab/>
        <w:t xml:space="preserve">                                              О.П. Берез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  <w:t>Глава города Оренбурга                                                                      С.А. Салм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u w:val="single"/>
        </w:rPr>
        <w:t>01.11.2024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559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слуги, оказываемые муниципальными учреждениям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ходящимися в ведении комитета по физической культур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спорту администрации города Оренбу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58"/>
        <w:gridCol w:w="1701"/>
        <w:gridCol w:w="1843"/>
        <w:gridCol w:w="1842"/>
      </w:tblGrid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одного посещения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мент (12 занятий в месяц) (руб.)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нятия с тре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60" w:right="6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че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18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right="18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00,0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нятия на тренаж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 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нятие тенни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я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уна (не более 6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8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рокат спортивного инвентар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Лыжи с ботинками (1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ind w:left="62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ь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ind w:left="60" w:righ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Тюб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портивных мероприятий в спортивном зале: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большом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ндартном;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5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5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на футбольном поле с искусстве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6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на естественном ледовом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на плоскостных сооружениях по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роприятий на легкоатлетическом яд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6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чие услуг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Вход на ледовое поле</w:t>
            </w:r>
            <w:r>
              <w:rPr>
                <w:rStyle w:val="FootnoteAnchor"/>
                <w:szCs w:val="28"/>
                <w:vertAlign w:val="superscript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точка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бассейна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для взрослых</w:t>
            </w:r>
          </w:p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для детей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/ча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ел.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живание в гости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./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туалета</w:t>
            </w:r>
            <w:r>
              <w:rPr>
                <w:rFonts w:eastAsia="Symbol" w:cs="Symbol" w:ascii="Symbol" w:hAnsi="Symbol"/>
                <w:szCs w:val="28"/>
                <w:vertAlign w:val="superscript"/>
              </w:rPr>
              <w:t>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ить право на получение бесплатных услуг в муниципальных учреждениях физической культуры и спорта города Оренбурга детям </w:t>
        <w:br/>
        <w:t xml:space="preserve">из семей, </w:t>
      </w:r>
      <w:r>
        <w:rPr>
          <w:sz w:val="32"/>
          <w:szCs w:val="28"/>
        </w:rPr>
        <w:t>в</w:t>
      </w:r>
      <w:r>
        <w:rPr>
          <w:szCs w:val="28"/>
        </w:rPr>
        <w:t>оспитывающих шесть и более детей.</w:t>
      </w:r>
      <w:r>
        <w:rPr>
          <w:rStyle w:val="FootnoteAnchor"/>
          <w:rFonts w:eastAsia="Symbol" w:cs="Symbol" w:ascii="Symbol" w:hAnsi="Symbol"/>
          <w:szCs w:val="28"/>
          <w:vertAlign w:val="superscript"/>
        </w:rPr>
        <w:footnoteReference w:customMarkFollows="1" w:id="3"/>
        <w:t></w:t>
      </w:r>
      <w:r>
        <w:rPr>
          <w:rFonts w:eastAsia="Symbol" w:cs="Symbol" w:ascii="Symbol" w:hAnsi="Symbol"/>
          <w:szCs w:val="28"/>
          <w:vertAlign w:val="superscript"/>
        </w:rPr>
        <w:t>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ить право на получение бесплатной услуги «Занятия с тренером» в муниципальных учреждениях физической культуры и спорта города Оренбурга детям из семей, воспитывающих трех и более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outlineLvl w:val="0"/>
        <w:rPr>
          <w:bCs/>
          <w:szCs w:val="28"/>
        </w:rPr>
      </w:pPr>
      <w:r>
        <w:rPr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на бесплатный вход на ледовое поле МАУ ЦСК «Оренбург» предоставляется следующим категориям населения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детям до 10 лет, пенсионерам, мужчинам, достигшим возраста 65 лет, женщинам, достигшим возраста 60 лет, инвалидам – на протяжении всего сезона;</w:t>
      </w:r>
    </w:p>
    <w:p>
      <w:pPr>
        <w:pStyle w:val="Normal"/>
        <w:ind w:firstLine="540"/>
        <w:jc w:val="both"/>
        <w:rPr/>
      </w:pPr>
      <w:r>
        <w:rPr/>
        <w:t>детям до 18 лет – в период зимних школьных каникул и еженедельно каждый вторник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**</w:t>
      </w:r>
      <w:r>
        <w:rPr/>
        <w:t xml:space="preserve"> Распространяется на туалеты, являющиеся отдельно стоящими зданиями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</w:t>
      </w:r>
      <w:r>
        <w:rPr/>
        <w:t xml:space="preserve">  </w:t>
      </w:r>
      <w:r>
        <w:rPr>
          <w:sz w:val="24"/>
          <w:szCs w:val="24"/>
        </w:rPr>
        <w:t xml:space="preserve">Не распространяется на </w:t>
      </w:r>
      <w:hyperlink r:id="rId1">
        <w:r>
          <w:rPr>
            <w:rStyle w:val="InternetLink"/>
            <w:sz w:val="24"/>
            <w:szCs w:val="24"/>
          </w:rPr>
          <w:t xml:space="preserve">пункты </w:t>
        </w:r>
      </w:hyperlink>
      <w:r>
        <w:rPr>
          <w:sz w:val="24"/>
          <w:szCs w:val="24"/>
        </w:rPr>
        <w:t>17, 18 настоящего приложения к решению Со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5387"/>
    </w:pPr>
    <w:rPr>
      <w:b/>
      <w:sz w:val="32"/>
    </w:rPr>
  </w:style>
  <w:style w:type="paragraph" w:styleId="2">
    <w:name w:val="Основной текст 2"/>
    <w:basedOn w:val="Normal"/>
    <w:qFormat/>
    <w:pPr>
      <w:ind w:right="850" w:hanging="0"/>
    </w:pPr>
    <w:rPr>
      <w:lang w:val="en-US"/>
    </w:rPr>
  </w:style>
  <w:style w:type="paragraph" w:styleId="31">
    <w:name w:val="Основной текст 3"/>
    <w:basedOn w:val="Normal"/>
    <w:qFormat/>
    <w:pPr>
      <w:ind w:right="425" w:hanging="0"/>
    </w:pPr>
    <w:rPr/>
  </w:style>
  <w:style w:type="paragraph" w:styleId="21">
    <w:name w:val="Основной текст с отступом 2"/>
    <w:basedOn w:val="Normal"/>
    <w:qFormat/>
    <w:pPr>
      <w:ind w:hanging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6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nd=F083D5ECCC11FA0394A2542216194B23&amp;req=doc&amp;base=RLAW390&amp;n=97260&amp;dst=100170&amp;fld=134&amp;date=15.07.20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УА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3:00Z</dcterms:created>
  <dc:creator>12345</dc:creator>
  <dc:description/>
  <cp:keywords/>
  <dc:language>en-US</dc:language>
  <cp:lastModifiedBy>Professional</cp:lastModifiedBy>
  <cp:lastPrinted>2024-10-31T16:33:00Z</cp:lastPrinted>
  <dcterms:modified xsi:type="dcterms:W3CDTF">2025-01-09T07:18:00Z</dcterms:modified>
  <cp:revision>5</cp:revision>
  <dc:subject/>
  <dc:title/>
</cp:coreProperties>
</file>